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3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869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йлаковой Ирины Юрьевны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12.2024 г. ранее наложенный на него штраф в сумме 2000 рублей по постановлению № 18810586241015040611 от 15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йлаковой Ирины Ю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йлакову Ирину Ю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39252011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3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